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9990" w:y="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9990" w:y="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26" w:h="1186" w:x="990" w:y="44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26" w:h="1186" w:x="990" w:y="44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color w:val="000000"/>
          <w:kern w:val="2"/>
          <w:sz w:val="11"/>
          <w:szCs w:val="24"/>
        </w:rPr>
        <w:framePr w:w="14026" w:h="1186" w:x="990" w:y="444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4</Words>
  <Characters>10213</Characters>
  <CharactersWithSpaces>87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1:00Z</dcterms:created>
  <dc:creator>Crystal Reports</dc:creator>
  <dc:description>Powered By Crystal</dc:description>
  <dc:language>en-US</dc:language>
  <cp:lastModifiedBy/>
  <cp:lastPrinted>2021-12-14T10:34:00Z</cp:lastPrinted>
  <dcterms:modified xsi:type="dcterms:W3CDTF">2021-12-14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2A464249FB0DD9D778E4B51C2C3A45C0FA22AA0B8D54574C9ACF910E99C3E710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B67357F2D51D9D9C14AB64B481827A49B3B4047B480962E311F9FA0628F</vt:lpwstr>
  </property>
  <property fmtid="{D5CDD505-2E9C-101B-9397-08002B2CF9AE}" pid="5" name="Business Objects Context Information3">
    <vt:lpwstr>B59A1AED40FFA650CB07BA357BF902C74B6238519805EF608BE0BA1672C151A875A32C610D2C47432665512C496CB74B09980BFAD513E7D0C28A17406BD55C83B91A87D7A4F1ADB87732862127DC05011FA70BB58E7CFC689BE0C7B950277C348F504DE1BF94D721509C7AF548C4B77CDC07D0F464A36FABCA81226E08B69AD</vt:lpwstr>
  </property>
  <property fmtid="{D5CDD505-2E9C-101B-9397-08002B2CF9AE}" pid="6" name="Business Objects Context Information4">
    <vt:lpwstr>A21305038E3C8B3DBF452D38F7266ACCDAF6999C56FB147B8F611DBB4DD637AF738747A0BD14A8936E98E564CD5222A7670FD6F17199753FE29A694A338007366D7215C39F1A01FF1125C6737784D3588D2D17F8E4C103C3EBB1FEA3F24AD91A83F7FEFABC458B5D0F5631B2A53189A02F5548E6FA349B83D5BE4F9693D2F7A</vt:lpwstr>
  </property>
  <property fmtid="{D5CDD505-2E9C-101B-9397-08002B2CF9AE}" pid="7" name="Business Objects Context Information5">
    <vt:lpwstr>DA26E0FFAE522BF6BD588722CEC7F7FAB4AF648A53D4303BC47FC3CE4511DBCE88B2CD272E698284CD3F3A86F36FC328D7C792A30DB52165035C54F70673B1AC17C11A9</vt:lpwstr>
  </property>
  <property fmtid="{D5CDD505-2E9C-101B-9397-08002B2CF9AE}" pid="8" name="Operator">
    <vt:lpwstr>utilizator buget10</vt:lpwstr>
  </property>
</Properties>
</file>